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>
                      <w:trHeight w:val="6150" w:hRule="atLeast"/>
                    </w:trPr>
                    <w:tc>
                      <w:tcPr>
                        <w:tcW w:w="9638" w:type="dxa"/>
                        <w:tcBorders/>
                        <w:shd w:fill="F9F8F6" w:val="clea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674"/>
                        </w:tblGrid>
                        <w:tr>
                          <w:trPr/>
                          <w:tc>
                            <w:tcPr>
                              <w:tcW w:w="86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3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73"/>
                              </w:tblGrid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60" w:before="0" w:after="0"/>
                                      <w:jc w:val="center"/>
                                      <w:rPr>
                                        <w:rFonts w:ascii="Arial" w:hAnsi="Arial" w:cs="Arial"/>
                                        <w:color w:val="FF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7"/>
                                      </w:rPr>
                                      <w:t>关于申报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7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Arial" w:hAnsi="Arial" w:cs="Arial"/>
                                        <w:b/>
                                        <w:bCs/>
                                        <w:color w:val="FF0000"/>
                                        <w:kern w:val="0"/>
                                        <w:sz w:val="27"/>
                                      </w:rPr>
                                      <w:t>年浙江省社会科学界联合会研究课题的通知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FF0000"/>
                                        <w:kern w:val="0"/>
                                        <w:sz w:val="27"/>
                                        <w:szCs w:val="27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13765" cy="913765"/>
                                              <wp:effectExtent l="0" t="0" r="0" b="0"/>
                                              <wp:docPr id="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0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913680" cy="913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stroked="f" o:allowincell="f" style="position:absolute;margin-left:0pt;margin-top:-72pt;width:71.9pt;height:71.9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120130" cy="19050"/>
                                              <wp:effectExtent l="0" t="0" r="0" b="0"/>
                                              <wp:docPr id="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20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各有关学院、部处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浙江省社会科学界联合会研究课题申报即日起开始。现将申报工作的有关事宜通知如下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一、指导思想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高举中国特色社会主义伟大旗帜，深入贯彻落实科学发展观，围绕浙江“十二五”时期经济社会发展的重大理论和现实问题，围绕哲学社会科学的前沿研究领域，突出主攻方向，加强调查研究，提高研究质量，推进理论创新，为深入实施“创业富民、创新强省”总战略服务，为浙江经济社会发展服务，为繁荣浙江哲学社会科学事业服务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二、研究重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省社科联研究课题的研究重点为：①“十二五”时期浙江经济社会发展中的重点、难点、热点问题，特别是深入实施“两创”战略、加强和创新社会管理、再创体制机制优势、加快发展方式转变、促进社会和谐稳定等方面的理论和实践问题；②浙江地方历史文化，以及具有浙江特色和发展优势的学科研究；③基础理论研究中的学术前沿问题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420"/>
                                        <w:tab w:val="left" w:pos="6480" w:leader="none"/>
                                      </w:tabs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省社科联研究课题不设课题指南，申报者可结合自身的研究优势和学术积累，自由选题申报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申报者在申报时，须注意省社科联研究课题在选题、研究范围、经费资助等方面的特点。建议选题切口要小，切忌空泛；研究内容和方法要理论联系实际，努力探索规律。鼓励和倡导研究者立足现实，开展深入、扎实的调查研究、实证研究、个案研究，以及可操作性强的对策研究。基础理论研究则要注重原创性和开拓性，倡导新兴边缘交叉学科研究和跨学科综合研究。研究在强调学术规范的同时，也要求在内容、方法上力争创新、力争突破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三、课题类型、完成时间及申报要求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、课题类型：分资助课题（包括重点课题、年度课题）和立项不资助课题。资助课题经费，重点课题为每项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5000-80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元，年度课题为每项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3000-40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元。经专家评审为立项不资助、且申报者愿意自筹研究经费的，可立为不资助课题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、完成时间：应用对策类课题的完成时间一般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，基础理论类课题为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-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。课题研究阶段从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日起至完整的最终研究成果上报省社科联时止（不包括成果发表时间）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、申报要求：每位课题负责人只能申报一项社科联研究课题。凡承担国家社科基金项目、省社科规划课题以及省社科联课题（含省社科普及课题）未完成者，不得申报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省社科联研究课题（有特殊规定的除外）。申报省社科联研究课题的负责人可同时申报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省社科规划课题或省社科联科普课题，但不可同时立项。凡已获规划课题或科普课题立项的课题负责人，将视为自行放弃省社科联研究课题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四、申报时间及材料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8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、课题申报截止时间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日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、申报材料为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《申报表》（一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份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A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纸</w:t>
                                    </w:r>
                                    <w:r>
                                      <w:rPr>
                                        <w:rFonts w:ascii="宋体;SimSun" w:hAnsi="宋体;SimSun" w:cs="仿宋_GB2312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面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打印，左侧上、下装订）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②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《课题论证（活页）》（一式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份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A4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纸</w:t>
                                    </w:r>
                                    <w:r>
                                      <w:rPr>
                                        <w:rFonts w:ascii="宋体;SimSun" w:hAnsi="宋体;SimSun" w:cs="仿宋_GB2312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双面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打印，左侧上、下装订）；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③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《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年省社科联研究课题推荐单位汇总表》的电子文档（由个人填写，发至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wuyp@usx.edu.cn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）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spacing w:lineRule="exact" w:line="360"/>
                                      <w:ind w:firstLine="470"/>
                                      <w:jc w:val="left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联系电话：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8834129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Cs/>
                                        <w:color w:val="000000"/>
                                        <w:kern w:val="0"/>
                                        <w:sz w:val="24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34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526"/>
                                      <w:gridCol w:w="935"/>
                                      <w:gridCol w:w="1902"/>
                                      <w:gridCol w:w="9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      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2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申报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9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2011-05-30 10:28:3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3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活页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.doc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9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2011-05-30 10:28:3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ascii="Tahoma" w:hAnsi="Tahoma" w:cs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汇总表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Tahoma" w:ascii="Tahoma" w:hAnsi="Tahoma"/>
                                                <w:color w:val="003399"/>
                                                <w:kern w:val="0"/>
                                                <w:sz w:val="18"/>
                                              </w:rPr>
                                              <w:t>.xls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190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(2011-05-30 10:28:39 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科研处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913765" cy="913765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nvSpPr>
                                                      <wps:cNvPr id="1" name=""/>
                                                      <wps:cNvSpPr/>
                                                    </wps:nvSpPr>
                                                    <wps:spPr>
                                                      <a:xfrm>
                                                        <a:off x="0" y="0"/>
                                                        <a:ext cx="913680" cy="913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stroked="f" o:allowincell="f" style="position:absolute;margin-left:0pt;margin-top:-72pt;width:71.9pt;height:71.9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50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7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2011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05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  <w:t>日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a1989c2fc0596601303ebb4a497b46" TargetMode="External"/><Relationship Id="rId3" Type="http://schemas.openxmlformats.org/officeDocument/2006/relationships/hyperlink" Target="http://oa.usx.edu.cn/usxoa/download.hz?id=HZa1989c2fc0596601303ebb4a497b47" TargetMode="External"/><Relationship Id="rId4" Type="http://schemas.openxmlformats.org/officeDocument/2006/relationships/hyperlink" Target="http://oa.usx.edu.cn/usxoa/download.hz?id=HZa1989c2fc0596601303ebb4a497b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4:00Z</dcterms:created>
  <dc:creator>user</dc:creator>
  <dc:description/>
  <cp:keywords/>
  <dc:language>en-US</dc:language>
  <cp:lastModifiedBy>user</cp:lastModifiedBy>
  <cp:lastPrinted>2011-05-30T10:26:00Z</cp:lastPrinted>
  <dcterms:modified xsi:type="dcterms:W3CDTF">2011-05-30T02:33:00Z</dcterms:modified>
  <cp:revision>1</cp:revision>
  <dc:subject/>
  <dc:title>关于申报2011年浙江省社会科学界联合会研究课题的通知 </dc:title>
</cp:coreProperties>
</file>