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2012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年度教育部人文社会科学研究一般项目申报工作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各有关学院、部处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年度教育部人文社会科学研究一般项目的申报工作已经开始，申报有关事项详见相关附件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tbl>
            <w:tblPr>
              <w:tblW w:w="60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3632"/>
              <w:gridCol w:w="2106"/>
              <w:gridCol w:w="95"/>
            </w:tblGrid>
            <w:tr>
              <w:trPr/>
              <w:tc>
                <w:tcPr>
                  <w:tcW w:w="60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20"/>
                      </w:rPr>
                      <w:t>常见问题释疑</w:t>
                    </w:r>
                    <w:r>
                      <w:rPr>
                        <w:rStyle w:val="InternetLink"/>
                        <w:rFonts w:ascii="Tahoma" w:hAnsi="Tahoma" w:cs="Tahoma" w:eastAsia="Tahoma"/>
                        <w:color w:val="003399"/>
                        <w:kern w:val="0"/>
                        <w:sz w:val="20"/>
                      </w:rPr>
                      <w:t xml:space="preserve"> 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20"/>
                      </w:rPr>
                      <w:t>Sinoss_net.htm</w:t>
                    </w:r>
                  </w:hyperlink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2011-09-08 11:59:32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20"/>
                      </w:rPr>
                      <w:t>学科代码表（国标）（人文社科类）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20"/>
                      </w:rPr>
                      <w:t>.doc</w:t>
                    </w:r>
                  </w:hyperlink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2011-09-08 14:59:29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6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20"/>
                      </w:rPr>
                      <w:t>学校通知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20"/>
                      </w:rPr>
                      <w:t>.doc</w:t>
                    </w:r>
                  </w:hyperlink>
                </w:p>
              </w:tc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(2011-09-08 15:26:57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研处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a1989c324553f201324730c94b50b0" TargetMode="External"/><Relationship Id="rId3" Type="http://schemas.openxmlformats.org/officeDocument/2006/relationships/hyperlink" Target="http://oa.usx.edu.cn/usxoa/download.hz?id=HZa1989c324553f2013247d588d55176" TargetMode="External"/><Relationship Id="rId4" Type="http://schemas.openxmlformats.org/officeDocument/2006/relationships/hyperlink" Target="http://oa.usx.edu.cn/usxoa/download.hz?id=HZa1989c324553f2013247eeae8451d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user</dc:creator>
  <dc:description/>
  <cp:keywords/>
  <dc:language>en-US</dc:language>
  <cp:lastModifiedBy>user</cp:lastModifiedBy>
  <cp:lastPrinted>2011-09-08T15:41:00Z</cp:lastPrinted>
  <dcterms:modified xsi:type="dcterms:W3CDTF">2011-09-08T07:41:00Z</dcterms:modified>
  <cp:revision>1</cp:revision>
  <dc:subject/>
  <dc:title>关于2012年度教育部人文社会科学研究一般项目申报工作的通知</dc:title>
</cp:coreProperties>
</file>