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绍兴文理学院关于做好拔尖人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2008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年入选人员期满考核和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201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年选拔工作的通知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为进一步推进“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136”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工程，完善人才培养和激励机制，增强学校核心竞争力，根据《绍兴文理学院关于拔尖人才遴选及管理的暂行办法（试行）》（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）和《绍兴文理学院关于拔尖人才遴选及管理的补充规定》（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）文件精神，现就做好我校拔尖人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入选人员期满考核和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选拔工作的有关事项通知如下：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入选人员期满考核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考核人员范围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《绍兴文理学院关于公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度拔尖人才名单的通知》（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8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）文件公布的各层次拔尖人才（附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．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核依据与考核内容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核依据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《绍兴文理学院关于拔尖人才遴选及管理的暂行办法（试行）》（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）。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考核内容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的研究成果与主要职责。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考核程序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个人填写考核表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个人填写《绍兴文理学院拔尖人才表》（附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纸质与电子版各一份交所在学科的学院；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学院审核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由所在学科的学院审核考核表内容的真实性，并签署审核意见，将考核表和《绍兴文理学院拔尖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4"/>
              </w:rPr>
              <w:t>人才期满考核汇总表》（附件</w:t>
            </w:r>
            <w:r>
              <w:rPr>
                <w:rFonts w:cs="Arial" w:ascii="Arial" w:hAnsi="Arial"/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pacing w:val="-6"/>
                <w:kern w:val="0"/>
                <w:sz w:val="24"/>
              </w:rPr>
              <w:t>）纸质与电子版各一份上报人事处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审核公示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职能部门对考核材料进行复审，并予以公示；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确定考核层次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由校学术委员会评议后确定各层次拔尖人才考核层次并公示；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发文公布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经校长办公会议讨论确定考核结果并发文公布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年选拔工作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选拔名额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</w:t>
            </w:r>
            <w:r>
              <w:rPr>
                <w:rFonts w:ascii="Arial" w:hAnsi="Arial" w:cs="Arial"/>
                <w:color w:val="000000"/>
                <w:spacing w:val="-16"/>
                <w:kern w:val="0"/>
                <w:sz w:val="24"/>
              </w:rPr>
              <w:t>轮选拔拔尖人才第一层次</w:t>
            </w:r>
            <w:r>
              <w:rPr>
                <w:rFonts w:cs="Arial" w:ascii="Arial" w:hAnsi="Arial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pacing w:val="-16"/>
                <w:kern w:val="0"/>
                <w:sz w:val="24"/>
              </w:rPr>
              <w:t>名，第二层次</w:t>
            </w:r>
            <w:r>
              <w:rPr>
                <w:rFonts w:cs="Arial" w:ascii="Arial" w:hAnsi="Arial"/>
                <w:color w:val="000000"/>
                <w:spacing w:val="-16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spacing w:val="-16"/>
                <w:kern w:val="0"/>
                <w:sz w:val="24"/>
              </w:rPr>
              <w:t>名，第三层次</w:t>
            </w:r>
            <w:r>
              <w:rPr>
                <w:rFonts w:cs="Arial" w:ascii="Arial" w:hAnsi="Arial"/>
                <w:color w:val="000000"/>
                <w:spacing w:val="-16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spacing w:val="-16"/>
                <w:kern w:val="0"/>
                <w:sz w:val="24"/>
              </w:rPr>
              <w:t>名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选拔的基本条件  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具有优良的思想品德，坚持党的基本路线，热爱教育事业，工作认真负责，为人师表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前三年担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门本科生或研究生课程教学，教学效果良好。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具有较完善的学科知识结构，学术能力较强，富有创新精神和团结协作精神，学术业绩突出。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男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5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及以后出生）、女性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周岁以下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5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及以后出生）学校在编在岗的专业技术人员。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选拔办法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根据各层次选拔名额，结合申报者前三年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0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）的重点学术工作量排序情况择优选拔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72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选拔程序 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个人申报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个人填写《绍兴文理学院拔尖人才表》（附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纸质与电子版各一份交所在学科的学院；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学院推荐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由所在学科的学院签署推荐意见，并将个人申报表和《绍兴文理学院拔尖人才申报汇总表》（附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纸质与电子版各一份上报人事处；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审核公示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职能部门对申报材料进行审核，并予以公示；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确定人选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由校学术委员会评议后确定各层次拔尖人才人选并公示；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发文公布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前，经校长办公会议讨论确定各层次拔尖人才名单并发文公布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．其他规定 </w:t>
            </w:r>
          </w:p>
          <w:p>
            <w:pPr>
              <w:pStyle w:val="Normal"/>
              <w:widowControl/>
              <w:spacing w:lineRule="atLeast" w:line="460"/>
              <w:ind w:firstLine="46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重点学术工作量的核算办法按绍学院发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文件关于《绍兴文理学院重点学术工作量量化表》的规定执行。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6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若上一层次选拔结果少于该层次预定名额，则空余名额转入低一层次；若本轮实际选拔名额少于预定名额，则空余名额转入下一轮选拔。</w:t>
            </w:r>
          </w:p>
          <w:p>
            <w:pPr>
              <w:pStyle w:val="Normal"/>
              <w:widowControl/>
              <w:spacing w:lineRule="atLeast" w:line="460"/>
              <w:ind w:firstLine="46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）参加考核人员的业绩同时可作为申报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拔尖人才的业绩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ind w:firstLine="46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希望各学院（部处）高度重视，认真做好组织发动工作，确保本次选拔工作顺利完成。  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64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"/>
              <w:gridCol w:w="3954"/>
              <w:gridCol w:w="1902"/>
              <w:gridCol w:w="95"/>
            </w:tblGrid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    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附件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1-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绍兴文理学院拔尖人才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(2011)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4 08:49:41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附件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2-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绍兴文理学院拔尖人才期满考核汇总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xls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4 08:49:41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附件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3-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绍兴文理学院拔尖人才申报汇总表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xls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4 08:49:41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附件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4-2008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年拔尖人才入选人员名单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doc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3-24 08:49:41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事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usx.edu.cn/usxoa/download.hz?id=HZa1989c2e52363b012ee5569c411d52" TargetMode="External"/><Relationship Id="rId3" Type="http://schemas.openxmlformats.org/officeDocument/2006/relationships/hyperlink" Target="http://oa.usx.edu.cn/usxoa/download.hz?id=HZa1989c2e52363b012ee5569c411d53" TargetMode="External"/><Relationship Id="rId4" Type="http://schemas.openxmlformats.org/officeDocument/2006/relationships/hyperlink" Target="http://oa.usx.edu.cn/usxoa/download.hz?id=HZa1989c2e52363b012ee5569c411d54" TargetMode="External"/><Relationship Id="rId5" Type="http://schemas.openxmlformats.org/officeDocument/2006/relationships/hyperlink" Target="http://oa.usx.edu.cn/usxoa/download.hz?id=HZa1989c2e52363b012ee5569c411d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6:00Z</dcterms:created>
  <dc:creator>user</dc:creator>
  <dc:description/>
  <cp:keywords/>
  <dc:language>en-US</dc:language>
  <cp:lastModifiedBy>user</cp:lastModifiedBy>
  <cp:lastPrinted>2011-03-24T09:18:00Z</cp:lastPrinted>
  <dcterms:modified xsi:type="dcterms:W3CDTF">2011-03-24T01:57:00Z</dcterms:modified>
  <cp:revision>1</cp:revision>
  <dc:subject/>
  <dc:title>绍兴文理学院关于做好拔尖人才2008年入选人员期满考核和2011年选拔工作的通知</dc:title>
</cp:coreProperties>
</file>