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关于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</w:rPr>
              <w:t>2011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年度教育部哲学社会科学研究后期资助项目申报工作的通知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有关学院、部处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年度教育部哲学社会科学研究后期资助项目（以下简称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后期资助项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申报工作已经开始，现将有关事项通知如下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一、项目类别和资助额度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年度后期资助项目分为重大项目、重点项目和一般项目三类：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重大项目是指对学术发展具有重要推动作用的基础性研究、具有原创性的理论研究，可望取得具有重大学术价值的标志性成果，每项资助额度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万元；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重点项目是指具有重要学术价值的研究成果，每项资助额度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万元；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一般项目是指具有显著学术价值的研究成果，每项资助额度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万元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二、资助范围和申报条件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．后期资助项目的资助范围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对学术发展具有重要推动作用的基础性研究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具有原创性的理论研究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具有重要学术价值和社会影响的文献研究、译著和工具书，不含论文及论文集、教材、研究报告、软件等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具有重要学术价值的以非纸质方式呈现的研究成果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．后期资助项目的对象和条件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后期资助项目的资助对象必须是普通高等学校的在编在岗教师，具有良好的政治思想素质和独立开展及组织科研工作能力，且能作为项目实际主持者并担负实质性研究工作；每个申请者只能申报一个项目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后期资助项目中的重大项目申请者须具有正高级专业技术职务；重点项目申请者须具有高级专业技术职务；一般项目申请者须具有中级以上专业技术职务（具有中级专业技术职务者需同时具有博士学位）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申报项目必须已完成研究任务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70%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以上，申报时须提供已完成研究工作的书稿（或非纸质）成果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．有下列情形之一的不可申报后期资助项目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得到过任何单位或部门研究资助和出版资助的成果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与出版社签订过出版合同的成果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申请成果存在知识产权纠纷的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所报成果为近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年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日以后）答辩通过的博士学位论文或博士后出站报告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在研的教育部人文社会科学研究项目负责人；已报或拟报本年度教育部人文社会科学研究其他类别项目者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三、申报办法和申报要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地方高校以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自治区、直辖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教育厅（教委）为申报单位，教育部直属高校以学校为申报单位，其他有关部门（单位）所属高校以教育司（局）为单位（以下简称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申报单位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，集中申报，不受理个人申报。具体申报办法和程序如下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．本次项目实行限额申报。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自治区、直辖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教育厅（教委）和其他有关部门（单位）教育司（局），每单位推荐项数不超过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项；教育部直属高校每单位推荐项数不超过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项。各申报单位应对本单位所申报的项目进行资格审查，组织专家进行初审，并按申报程序上报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本次项目采取网上申报方式。中国高校人文社会科学信息网（</w:t>
            </w:r>
            <w:hyperlink r:id="rId2">
              <w:r>
                <w:rPr>
                  <w:rStyle w:val="InternetLink"/>
                  <w:rFonts w:cs="Tahoma" w:ascii="Tahoma" w:hAnsi="Tahoma"/>
                  <w:color w:val="003399"/>
                  <w:kern w:val="0"/>
                  <w:sz w:val="24"/>
                </w:rPr>
                <w:t>www.sinoss.net</w:t>
              </w:r>
            </w:hyperlink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（以下简称社科网）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教育部人文社会科学研究管理平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项目申报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系统（以下简称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申报系统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）为本次申报的唯一网络平台。网络申报办法及流程以该系统为准。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年已开通账号的申报单位，以原有账号、密码登录系统，并及时核对单位信息；未开通账号的申报单位，请登录申报系统，登记单位信息、设定登录密码，打印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开通账号申请表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并加盖管理部门公章，传真至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010-6251952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。待审核通过后，即可登录申报系统进行操作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有关项目申报系统的技术问题请咨询社科网。联系电话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010-62510667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，手机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336659690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336659690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，电子信箱：</w:t>
            </w:r>
            <w:hyperlink r:id="rId3">
              <w:r>
                <w:rPr>
                  <w:rStyle w:val="InternetLink"/>
                  <w:rFonts w:cs="Tahoma" w:ascii="Tahoma" w:hAnsi="Tahoma"/>
                  <w:color w:val="003399"/>
                  <w:kern w:val="0"/>
                  <w:sz w:val="24"/>
                </w:rPr>
                <w:t>xmsb2011@sinoss.net</w:t>
              </w:r>
            </w:hyperlink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．《教育部哲学社会科学研究后期资助项目申请书》（以下简称《项目申请书》）启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年新版本，以前版本无效。申请者可登录社科网下载</w:t>
            </w:r>
            <w:hyperlink r:id="rId4" w:tgtFrame="_blank">
              <w:r>
                <w:rPr>
                  <w:rStyle w:val="InternetLink"/>
                  <w:rFonts w:ascii="Arial" w:hAnsi="Arial" w:cs="Tahoma"/>
                  <w:color w:val="003399"/>
                  <w:kern w:val="0"/>
                  <w:sz w:val="24"/>
                </w:rPr>
                <w:t>《项目申请书》，</w:t>
              </w:r>
            </w:hyperlink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按填表要求用计算机填写、打印《项目申请书》，并提交电子版和纸质版给学校科研管理部门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4. 7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日开始受理项目网上申报。各申报老师登录申报系统，在线填写项目申报基本信息，同时上传审核后的《项目申请书》电子文档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我校申报截止日期为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日。申报纸质材料为《申请评审书》一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份、所申报的课题已完成研究工作的书稿或非纸质（指不能用纸质呈现的）成果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套。所有纸质材料都应使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A4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纸双面印制。</w:t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　四、出版要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后期资助项目的最终成果，由教育部商高等教育出版社统一装帧出版。对最终成果形式、版式和出版单位等有特殊要求者，通过鉴定并经社科司批准后，可由项目责任人自行联系出版，但须在显著位置标注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教育部哲学社会科学研究后期资助项目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字样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教育部社科司联系人：段洪波；联系电话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010-66096625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79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5693"/>
              <w:gridCol w:w="1902"/>
              <w:gridCol w:w="95"/>
            </w:tblGrid>
            <w:tr>
              <w:trPr/>
              <w:tc>
                <w:tcPr>
                  <w:tcW w:w="791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6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2011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年度教育部哲学社会科学研究后期资助项目申报常见问题释疑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doc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6-16 11:39:47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hyperlink" Target="http://www.sinoss.net/uploadfile/2011/0615/20110615050449870.doc" TargetMode="External"/><Relationship Id="rId5" Type="http://schemas.openxmlformats.org/officeDocument/2006/relationships/hyperlink" Target="http://oa.usx.edu.cn/usxoa/download.hz?id=HZa1989c3095bcd901309688859f025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1:00Z</dcterms:created>
  <dc:creator>user</dc:creator>
  <dc:description/>
  <cp:keywords/>
  <dc:language>en-US</dc:language>
  <cp:lastModifiedBy>user</cp:lastModifiedBy>
  <dcterms:modified xsi:type="dcterms:W3CDTF">2011-06-16T05:42:00Z</dcterms:modified>
  <cp:revision>1</cp:revision>
  <dc:subject/>
  <dc:title>关于2011年度教育部哲学社会科学研究后期资助项目申报工作的通知</dc:title>
</cp:coreProperties>
</file>