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实施浙江省“之江青年社科学者行动计划”的通知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有关学院、部处：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进一步扶持和培养我省哲学社会科学青年人才，根据《浙江省中长期人才发展规划纲要》和《浙江省哲学社会科学发展十二五规划（草案）》，省社科联特制定《之江青年社科学者行动计划实施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—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》，现予下发实施。现就“行动计划”第一期人选的申报工作通知如下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126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对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动计划”第一期拟遴选青年社科学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左右（含团队，每个团队人数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，对申报者的学科背景不作限制，凡符合“实施方案”规定条件要求的青年学者都可申报（申报团队的人员，不得再以个人身份申报）。各高校、市社科联，省委党校、省社科院、省级学会、民办社科研究机构和其他社科教学研究机构，根据遴选条件，积极动员，严格筛选，并承诺对最终入选人员或团队在课题研究经费上给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套，并在科研条件和时间保障等方面予以支持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126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条件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基本条件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热爱社会主义祖国，坚持四项基本原则，道德高尚，学风端正、治学严谨，具有良好的合作精神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有一定的理论研究和实际研究基础，在一级学术期刊（以浙江大学的规定为标准）上发表代表性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以上，在核心期刊发表有关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以上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主持承担省部级以上（含）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具有较大的发展潜力，拟开展的研究工作有创新性构想，并有充分的时间和精力从事本计划支持的研究工作；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应具有博士学位或副教授以上职称，一般应是“新世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工程”第三层次以上人员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之后出生的青年学者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团队要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团队的除符合基本条件之外，还要符合以下要求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团队要有统一的研究方向，团队成员的研究设计应在学术发展方向顶层规划的引领下，体现其联系的内在逻辑性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团队的研究方向应是党和国家事业发展全局性、战略性、前瞻性问题及浙江经济社会发展中的重大现实问题，应用对策研究和基础研究相结合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团队一般应以省级人文社科重点研究基地和省部级重点学科为依托，或该团队已经过相当时间的整合，相关成员的前期研究成果有较大相关性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126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或团队《申报表》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含基本信息及个人或团队学术发展方向规划等，需要两名具有正高职称的同行专家签署推荐意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申报表活页》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活页内不得出现个人及单位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表和活页一律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，双面打印，中缝装订，申报所需材料（通知、申报表、活页等）请上网查询并下载（网址：</w:t>
            </w:r>
            <w:hyperlink r:id="rId2">
              <w:r>
                <w:rPr>
                  <w:rStyle w:val="InternetLink"/>
                  <w:rFonts w:cs="Tahoma" w:ascii="Tahoma" w:hAnsi="Tahoma"/>
                  <w:color w:val="003399"/>
                  <w:kern w:val="0"/>
                  <w:sz w:val="24"/>
                </w:rPr>
                <w:t>http://www.zjskw.gov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申报《汇总表》一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所有申报材料电子版请</w:t>
            </w:r>
            <w:hyperlink r:id="rId3">
              <w:r>
                <w:rPr>
                  <w:rStyle w:val="InternetLink"/>
                  <w:rFonts w:ascii="Tahoma" w:hAnsi="Tahoma" w:cs="Tahoma"/>
                  <w:color w:val="000000"/>
                  <w:kern w:val="0"/>
                  <w:sz w:val="24"/>
                </w:rPr>
                <w:t>发送至：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uyp@usx.edu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其他要求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位申报人（含团队成员）必须根据个人或团队学术发展方向规划，设计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课题（申报不受学科及指南限制）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社科规划课题申报表及论证活页，并在课题申报表首页“课题类别”栏中注明“青年人才课题”，此类课题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省社科规划其他类型课题同步申报评审（课题申报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。申报青年人才课题者，不能同时申报其他类型课题。</w:t>
            </w:r>
          </w:p>
          <w:p>
            <w:pPr>
              <w:pStyle w:val="Normal"/>
              <w:widowControl/>
              <w:ind w:firstLine="48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凡有国家社科基金（含三个单列学科）在研项目和省社科规划课题（含基地和文化研究工程课题）未完成，且在研课题与申报人学术规划密切相关者，将原课题申请书和活页各一份报省社科规划办备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为学术规划第一期课题，如申报人获得入选，规划办将适当追加部分研究经费；如在研课题与申请人学术规划相关性不大，允许申报新的课题，但必须附上限时完成该课题的承诺书（需本人签字，所在单位盖章作信誉担保）。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ind w:left="126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程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社科规划办负责资格初审，成立专家评审委员会进行评审，评审结果经社科联党组审批后上网公示，发文公布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逾期不予受理。</w:t>
            </w:r>
          </w:p>
          <w:p>
            <w:pPr>
              <w:pStyle w:val="Normal"/>
              <w:widowControl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社科联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—87053195,87050492,87053190.</w:t>
            </w:r>
          </w:p>
          <w:p>
            <w:pPr>
              <w:pStyle w:val="Normal"/>
              <w:widowControl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叶德清、徐丹彤、王三炼</w:t>
            </w:r>
          </w:p>
          <w:p>
            <w:pPr>
              <w:pStyle w:val="Normal"/>
              <w:widowControl/>
              <w:ind w:left="57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处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412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62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3995"/>
              <w:gridCol w:w="1902"/>
              <w:gridCol w:w="95"/>
            </w:tblGrid>
            <w:tr>
              <w:trPr/>
              <w:tc>
                <w:tcPr>
                  <w:tcW w:w="621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附件一：之江青年社科学者行动计划实施方案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5 15:10:03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青年人才申报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个人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)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5 15:10:03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青年人才申报活页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个人）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5 15:10:03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申报表（团队）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5 15:12:40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9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申报（团队）活页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5 15:12:40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&#25110;&#21457;&#33267;zjssklghb@vip.163.com" TargetMode="External"/><Relationship Id="rId4" Type="http://schemas.openxmlformats.org/officeDocument/2006/relationships/hyperlink" Target="http://oa.usx.edu.cn/usxoa/download.hz?id=HZa1989c2e52363b012eebd934b17b6c" TargetMode="External"/><Relationship Id="rId5" Type="http://schemas.openxmlformats.org/officeDocument/2006/relationships/hyperlink" Target="http://oa.usx.edu.cn/usxoa/download.hz?id=HZa1989c2e52363b012eebd934b17b6d" TargetMode="External"/><Relationship Id="rId6" Type="http://schemas.openxmlformats.org/officeDocument/2006/relationships/hyperlink" Target="http://oa.usx.edu.cn/usxoa/download.hz?id=HZa1989c2e52363b012eebd934b17b6e" TargetMode="External"/><Relationship Id="rId7" Type="http://schemas.openxmlformats.org/officeDocument/2006/relationships/hyperlink" Target="http://oa.usx.edu.cn/usxoa/download.hz?id=HZa1989c2e52363b012eebdb98627b75" TargetMode="External"/><Relationship Id="rId8" Type="http://schemas.openxmlformats.org/officeDocument/2006/relationships/hyperlink" Target="http://oa.usx.edu.cn/usxoa/download.hz?id=HZa1989c2e52363b012eebdb98627b7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22:00Z</dcterms:created>
  <dc:creator>user</dc:creator>
  <dc:description/>
  <cp:keywords/>
  <dc:language>en-US</dc:language>
  <cp:lastModifiedBy>user</cp:lastModifiedBy>
  <dcterms:modified xsi:type="dcterms:W3CDTF">2011-03-29T06:23:00Z</dcterms:modified>
  <cp:revision>1</cp:revision>
  <dc:subject/>
  <dc:title>关于实施浙江省“之江青年社科学者行动计划”的通知</dc:title>
</cp:coreProperties>
</file>