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关于提前做好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</w:rPr>
              <w:t>2012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年度浙江省哲学社科项目申报准备工作的通知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各有关学院、部处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省哲学社科项目的申报工作由原来当年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份改为在国家哲学社科项目申报之前进行，即大概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份。为做好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省哲学社科项目的申报，请老师们及时留意校园网上相关项目具体申报通知，并提前做好申报项目的准备工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834129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研处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2:00Z</dcterms:created>
  <dc:creator>user</dc:creator>
  <dc:description/>
  <cp:keywords/>
  <dc:language>en-US</dc:language>
  <cp:lastModifiedBy>user</cp:lastModifiedBy>
  <dcterms:modified xsi:type="dcterms:W3CDTF">2011-09-05T08:32:00Z</dcterms:modified>
  <cp:revision>1</cp:revision>
  <dc:subject/>
  <dc:title>关于提前做好2012年度浙江省哲学社科项目申报准备工作的通知</dc:title>
</cp:coreProperties>
</file>