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文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级硕士研究生开题答辩名单</w:t>
      </w:r>
    </w:p>
    <w:p>
      <w:pPr>
        <w:pStyle w:val="Normal"/>
        <w:rPr/>
      </w:pPr>
      <w:r>
        <w:rPr>
          <w:b/>
          <w:sz w:val="30"/>
          <w:szCs w:val="30"/>
        </w:rPr>
        <w:t>答辩时间：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日（周六）上午</w:t>
      </w:r>
      <w:r>
        <w:rPr>
          <w:b/>
          <w:sz w:val="30"/>
          <w:szCs w:val="30"/>
        </w:rPr>
        <w:t>8:30</w:t>
      </w:r>
      <w:r>
        <w:rPr>
          <w:b/>
          <w:sz w:val="30"/>
          <w:szCs w:val="30"/>
        </w:rPr>
        <w:t>；答辩地点：各方向学科办公室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84"/>
        <w:gridCol w:w="1843"/>
        <w:gridCol w:w="1417"/>
        <w:gridCol w:w="2268"/>
        <w:gridCol w:w="1934"/>
        <w:gridCol w:w="1455"/>
        <w:gridCol w:w="1380"/>
        <w:gridCol w:w="145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组成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秘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地点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105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志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艺学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毅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佩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永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毅青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军红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办公室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1050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  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艺学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1050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君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艺学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1050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字学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秀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屠国平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农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办公室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10501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芳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字学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105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字学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1050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燕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字学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1050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訾婧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字学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1050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骆添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古典文献学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志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汝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敏红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志慧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小飞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办公室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1050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首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古典文献学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1050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海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古典文献学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10501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莉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古代文学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承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从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渠晓云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承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小坤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办公室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10501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载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古代文学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10501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  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古代文学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10501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宇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古代文学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105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喻佳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古代文学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10501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  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古代文学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1050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炎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现当代文学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家思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黎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文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傅红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红霞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家思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寒飞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办公室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1050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舒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现当代文学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1050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明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现当代文学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10501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晓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现当代文学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7:00Z</dcterms:created>
  <dc:creator>Administrator</dc:creator>
  <dc:description/>
  <cp:keywords/>
  <dc:language>en-US</dc:language>
  <cp:lastModifiedBy>Administrator</cp:lastModifiedBy>
  <cp:lastPrinted>2016-02-22T13:39:00Z</cp:lastPrinted>
  <dcterms:modified xsi:type="dcterms:W3CDTF">2016-02-23T02:30:00Z</dcterms:modified>
  <cp:revision>22</cp:revision>
  <dc:subject/>
  <dc:title/>
</cp:coreProperties>
</file>